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720" w:hanging="0"/>
        <w:jc w:val="center"/>
        <w:rPr>
          <w:b/>
          <w:b/>
          <w:color w:val="336600"/>
          <w:sz w:val="32"/>
          <w:szCs w:val="32"/>
          <w:lang w:val="ru-RU"/>
        </w:rPr>
      </w:pPr>
      <w:r>
        <w:rPr>
          <w:b/>
          <w:color w:val="336600"/>
          <w:sz w:val="32"/>
          <w:szCs w:val="32"/>
          <w:lang w:val="ru-RU"/>
        </w:rPr>
        <w:t>АНКЕТА ДЛЯ ПОЛУЧЕНИЯ</w:t>
      </w:r>
    </w:p>
    <w:p>
      <w:pPr>
        <w:pStyle w:val="Normal"/>
        <w:ind w:left="0" w:right="720" w:hanging="0"/>
        <w:jc w:val="center"/>
        <w:rPr>
          <w:color w:val="000000"/>
          <w:lang w:val="ru-RU"/>
        </w:rPr>
      </w:pPr>
      <w:r>
        <w:rPr>
          <w:b/>
          <w:color w:val="336600"/>
          <w:sz w:val="32"/>
          <w:szCs w:val="32"/>
          <w:lang w:val="ru-RU"/>
        </w:rPr>
        <w:t>ПРЕДВАРИТЕЛЬНОЙ ВИЗЫ (ПРО-ВИЗ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ная форма предназначена для граждан Российской Федерации, въезжающих на Кипр непосредственно из России (не из третьих стра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color w:val="336600"/>
          <w:sz w:val="30"/>
          <w:szCs w:val="30"/>
        </w:rPr>
      </w:pPr>
      <w:r>
        <w:rPr>
          <w:color w:val="000000"/>
          <w:lang w:val="ru-RU"/>
        </w:rPr>
        <w:t>Про-Виза действительна для однократного въезда на территорию Республики Кипр с пребыванием не более 90 дней в течение шести месяцев.</w:t>
      </w:r>
    </w:p>
    <w:p>
      <w:pPr>
        <w:pStyle w:val="Normal"/>
        <w:jc w:val="center"/>
        <w:rPr>
          <w:color w:val="000000"/>
        </w:rPr>
      </w:pPr>
      <w:r>
        <w:rPr>
          <w:b/>
          <w:color w:val="336600"/>
          <w:sz w:val="30"/>
          <w:szCs w:val="30"/>
        </w:rPr>
        <w:t>PRO-VISA APPLICATION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This application form applies to Russian citizens who intend to travel to the Republic of Cyprus directly from the Russian Federation, and not through a third count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A Pro - Visa is valid for a single-entry trip to the Republic of Cyprus, for a maximum duration of ninety days within a six-month period.</w:t>
      </w:r>
    </w:p>
    <w:p>
      <w:pPr>
        <w:pStyle w:val="Normal"/>
        <w:ind w:left="360" w:right="0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68580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512.95pt,5.55pt" stroked="t" o:allowincell="f" style="position:absolute">
                <v:stroke color="#336600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tbl>
      <w:tblPr>
        <w:tblW w:w="10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</w:rPr>
              <w:t>Sur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__Fieldmark__0_2377640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</w:rPr>
              <w:t>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__Fieldmark__1_2377640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Sex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__Fieldmark__2_2377640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</w:rPr>
              <w:t>Date of birth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__Fieldmark__3_2377640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</w:rPr>
              <w:t>Place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of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birth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ана и место рожде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__Fieldmark__4_2377640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</w:rPr>
              <w:t>Nationality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__Fieldmark__5_2377640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</w:rPr>
              <w:t>Father’s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 отц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__Fieldmark__6_2377640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</w:rPr>
              <w:t>Mother’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 матер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__Fieldmark__7_2377640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</w:rPr>
              <w:t>Occupation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о работы и должность / род деятельно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__Fieldmark__8_2377640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</w:rPr>
              <w:t>Passport number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 паспорт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__Fieldmark__9_2377640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Date of expiry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The passport should not expire in less than  six months from the date of the application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окончания паспорт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( Паспорт должен быть действителен не менее 6 месяцев с момента подачи заявления)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__Fieldmark__10_2377640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</w:rPr>
              <w:t>Country of issue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тра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ыдач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__Fieldmark__11_2377640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</w:rPr>
              <w:t>Address of hotel / lodging in Cypru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рес гостиницы / размещения на Кипре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__Fieldmark__12_2377640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  <w:lang w:val="ru-RU"/>
        </w:rPr>
      </w:pPr>
      <w:r>
        <w:rPr>
          <w:b/>
          <w:color w:val="000000"/>
          <w:sz w:val="4"/>
          <w:szCs w:val="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Style19"/>
        <w:ind w:left="426" w:right="0" w:hanging="0"/>
        <w:jc w:val="both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7645</wp:posOffset>
                </wp:positionV>
                <wp:extent cx="67437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35pt" to="512.95pt,16.35pt" stroked="t" o:allowincell="f" style="position:absolute">
                <v:stroke color="#336600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260" w:right="720" w:gutter="0" w:header="0" w:top="180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lang w:val="ru-RU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l-G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8:00Z</dcterms:created>
  <dc:creator>TOUR OPERATORS 1</dc:creator>
  <dc:description/>
  <dc:language>en-US</dc:language>
  <cp:lastModifiedBy>Nataliya</cp:lastModifiedBy>
  <cp:lastPrinted>2010-08-24T11:11:00Z</cp:lastPrinted>
  <dcterms:modified xsi:type="dcterms:W3CDTF">2011-04-21T05:08:00Z</dcterms:modified>
  <cp:revision>2</cp:revision>
  <dc:subject/>
  <dc:title>АНКЕТА ДЛЯ ПОЛУЧЕНИЯ</dc:title>
</cp:coreProperties>
</file>